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ende Trennwand für 90 Minuten Feuerwiderstand aus Stahlfachwerk mit beidseitiger Bekleidung aus 20 mm PROMATECT-H Brandschutzplatten, Rohdichte ca. 87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nichtbrennbar - A1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50.8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90 Minuten (RF1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beanspruchung von beiden Seit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526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aus PROMATECT-H Platten an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tahlfachwerkkonstruktion is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>….……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olation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ie Stahlfachwerkkonstruktion ist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bauseits vorhand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mitzuliefern und zu montier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(Stahlprofile angeben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ptionale Steinwolle im Zwischenrau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RF1), Schmelzpunkt ≥ 1000 °C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ck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sparung für Brandschutztüre mit entsprechender Ausholzung und Leibungsausbildung i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 x ………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ssparung für Promat-Brandabschottung mit entsprechender Leibungsausbildung in der vorgenannte Grundposition fachgerecht erstellen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 x ……… m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beldurchführungen durch die vorgenannte Grundposition fachgerecht 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Trennwand tragend mit Stahlprofilen</w:t>
      <w:tab/>
      <w:t>20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Trennwand tragend mit Stahlfachwerk – PROMATECT-H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02:00Z</dcterms:created>
  <dc:creator>Reto Walker</dc:creator>
  <dc:description/>
  <cp:keywords/>
  <dc:language>en-US</dc:language>
  <cp:lastModifiedBy>Reto Walker</cp:lastModifiedBy>
  <cp:lastPrinted>2022-06-20T08:56:00Z</cp:lastPrinted>
  <dcterms:modified xsi:type="dcterms:W3CDTF">2022-06-20T07:57:00Z</dcterms:modified>
  <cp:revision>6</cp:revision>
  <dc:subject/>
  <dc:title/>
</cp:coreProperties>
</file>